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17/07/2018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wykazie  robót  o charakterze podobnym do przedmiotu zamówienia należy wykazać co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najmniej  1 (jedną)  robotę budowlaną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podobną do przedmiotu zamówienia w  każdym z poniżej wskazanych trzech zakresów zrealizowanych łącznie lub oddzielnie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1)  konstrukcji drewnianych dachów remontowanych lub wykonanych w drewnie,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2)  robót dekarskich związanych z układaniem blachy na dachach, montażem obróbek blacharskich, 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rynien i rur spustowych ,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3) montażu instalacji odgromowych.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eastAsia="Calibri" w:cs="Arial"/>
          <w:bCs/>
          <w:i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7-02T11:01:00Z</cp:lastPrinted>
  <dcterms:modified xsi:type="dcterms:W3CDTF">2019-07-08T09:23:00Z</dcterms:modified>
  <cp:revision>262</cp:revision>
  <dc:subject/>
  <dc:title>Załącznik nr </dc:title>
</cp:coreProperties>
</file>